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Губерна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И.А. Гех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ого конкурса «Семья года» на территории Челябин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регионального этапа Всероссийского конкурса «Семья года» Челябинской области (далее – Региональный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ю конкурса является сохранение, укрепление и продвижение традиционных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 конкур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семейных ц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вижение традиционных семейных ц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ространение положительного опыта семейных династий, социально-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оминации Регионального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конкурс проводится по следующим 5-ти номинациям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 регионального конкурс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Регионального конкурса могут быть семьи, проживающие на территории Челябинск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) 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4) 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)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) 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Регионального конкурса должны быть гражданами Российской Федерации, состоящими в зарегистрированном браке, воспитывающими (или воспитавшими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Критерии отбора конкурсантов для участия в Региональном конкурсе по номинациям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3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 и патриотизма и активного долг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 - хранители национальных и культурных традиций, а также семьи, составляющие профессиональные династ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4.4. Принимая участие в данном конкурсе, все участники дают согласие организатору конкурса на обработку их персональных данных в рамках Федерального закона от 27.07.2006 № 152-ФЗ «О персональных данных».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онная структура регион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Общее руководство проведением Регионального конкурса осуществляет Организационный комитет (далее – Оргкомит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ком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ят представители органов исполнительной власти, некоммерческих организаций, общественных деяте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роведения  региональн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роки проведения Конкурса: с 22 мая по 20 июня 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гиональный конкурс проводится в 2 этапа: областной и муницип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Муниципальный этап проводится с 22 мая по 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ня 2023 года - проведение Конкурса в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а муниципальном этапе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Министерство социальных отношений Челябинской области   информирует глав муниципальных районов и городских округов Челябинской области о проведени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 Администрации Глав муниципальных образ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1. Информируют семьи, проживающие на территории муниципального образования, о проведении Конкурса путем размещения материалов в СМИ, на официальных сайтах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2. Оказывают содействие семьям, проживающим  на  территории муниципального образования, изъявившим желание участвовать в Конкурсе, в оформлении пакета документов (конкурсных материалов, в том числе фото и видеоматери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3. Осуществляют приём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4. Организуют конкурсные испытания для определения победителей по номинац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5. Подводят итоги по номинациям внутр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6. Награждают победителей муниципального этапа Конкурса  по  номинациям, занявших 1,2,3 места, почетными грамотами (диплом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7. Направляют в Оргкомит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lmuter.NV@minsoc7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победителей по форме согласно Приложению 1 к  настоящему Положению, занявших 1 место в каждой из номинаций (от  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кет документов (конкурсных  материалов) в соответствии с требованиями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8. Размещают информацию в местных СМИ по итогам Конкурса на уровн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9. Предоставляют информацию в конкурсную комиссию (согласно Приложению 3 к Положе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личестве  семей, принявших  участие  в первом этапе Конкурса  (по номинаци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оличестве семей, занявших 1,2,3 места (по номинаци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ероприятиях, проведенных на первом этапе Конкурса (крат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2.10. Обеспечивают направление на торжественную церемонию награждения семей-победителей областного этапа Всероссийского конкурса и Всероссийского конкурса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6.5. Областной этап проводится в период с 06 июня по 20 июня 2023 год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6.6. Оргкомитет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осуществляет прием заявок от муниципальных образований Челябинской области в срок до 06 июня  2023 год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 подводит итоги проведения Конкурса, определяет  по одному победителю по каждой номинации. Решение принимается открытым голосованием и считается правомочными в случае голосования более половины членов конкурсной комиссии. Победившими считаются участники, чьи конкурсные работы получили наибольшее число голосов участвующих членов конкурсной комисси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направляет в адрес Фонда поддержки детей, находящихся в трудной жизненной ситуации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а) представления на победителей Регионального конкурса для участия во Всероссийском конкурсе «Семья года»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б) информацию о проведении Регионального конкурс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) материалы на семей-победителей Регионального конкурса (копии грамот, дипломов, благодарственных писем; презентация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«Семья года» в 2023 году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конкурсе «Семья года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 Челяби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9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9"/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tLeast" w:line="200"/>
        <w:ind w:left="0" w:hanging="36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ж семейной жизни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, копии свидетельств о рождении на каждого ребенка, копии документов, удостоверяющих личность заявителей и факт проживающих факт проживания заявителей на территории Челябинской области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нкурсной комиссии муниципального образования Челябинской области регионального этапа Всероссийского конкурса «Семья года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/ Ф.И.О /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роведении регионального этапа Всероссийского конкурса «Семья года» на территории Челябинской области  в 2023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, предъявляемые к оформлению письменных представлений и материалов на победителей муниципального этапа регионального конкурса для участия во Всероссийском конкурсе «Семья года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ставления и материалы на семей-победителей направляю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и наименование муниципального образования Челябинской области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 каждую семью, заявленную для участия в регионльном конкурсе, должны быть представлены следующие материалы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представление на семью-победителя регионального этапа конкур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в формате Microsoft PowerPoint (не более 20 слайдов) и/или видеоролик в формате МР4, М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бязательно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ные фотограф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Требования, предъявляемые к оформлению пред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 участие семьи в региональном конкурс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я заполняются строго в соответствии с установленной формой (Приложение 1 к Положению)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5 представляется информация на каждого члена семьи с указанием фамилии, имени, отчества, достижений члена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15" w:leader="none"/>
        </w:tabs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Style19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JPG </w:t>
      </w:r>
      <w:r>
        <w:rPr>
          <w:rFonts w:cs="Times New Roman" w:ascii="Times New Roman" w:hAnsi="Times New Roman"/>
          <w:color w:val="000000"/>
          <w:sz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19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19"/>
        <w:numPr>
          <w:ilvl w:val="0"/>
          <w:numId w:val="4"/>
        </w:numPr>
        <w:ind w:left="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мер фотографии больше 4</w:t>
      </w:r>
      <w:r>
        <w:rPr>
          <w:rFonts w:cs="Times New Roman" w:ascii="Times New Roman" w:hAnsi="Times New Roman"/>
          <w:color w:val="000000"/>
          <w:sz w:val="28"/>
          <w:lang w:val="en-US"/>
        </w:rPr>
        <w:t>MB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Style19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более 20 штук;</w:t>
      </w:r>
    </w:p>
    <w:p>
      <w:pPr>
        <w:pStyle w:val="Style19"/>
        <w:numPr>
          <w:ilvl w:val="0"/>
          <w:numId w:val="4"/>
        </w:numPr>
        <w:ind w:left="0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ая фотография должна быть подписана;</w:t>
      </w:r>
    </w:p>
    <w:p>
      <w:pPr>
        <w:pStyle w:val="Style19"/>
        <w:numPr>
          <w:ilvl w:val="0"/>
          <w:numId w:val="4"/>
        </w:numPr>
        <w:ind w:left="0" w:hanging="357"/>
        <w:jc w:val="both"/>
        <w:rPr/>
      </w:pPr>
      <w:r>
        <w:rPr/>
        <w:t>характер фото – позитивный, отражающий лучшие традиции и взаимоотношения внутри семьи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иложение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«Семья года» на территории Челябинской области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проведении муниципального этапа конкурс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Председатель конкурсной комиссии муниципального образования (Ф.И.О., должность, контакты) _____________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проведения регионального этапа Всероссийского конкурса «Семья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личество семей-участников муниципального образования ______, в том числе по номинациям: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ногодетная семья» _____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лодая семья» _____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льская семья» _____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олотая семья» _____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емья – хранитель традиций» 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муниципальном образовании проводился конкурс по другим номинациям, перечислить их с указанием количества семей-участников 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Мероприятия семейной тематики, организуемые в рамках конкурса (например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акции, фестивали, праздники, соревнования и др.)___________________________________________________________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Информация об участии семей-победителей Всероссийского конкурса предыдущих лет  в мероприятиях семейной направленности, проводимых в регионе: __________________________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нформационные ресурсы (сайты органов местного самоуправления, организаций; информагентства; печатные и электронные СМИ; реклама и др.), где размещалась информация о конкурсе, а также количество и тематика публикаций) ______________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Фото и видео материалы о проведении конкурса (в приложении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конкурсной комиссии муниципального образования Челябинской области регионального этапа Всероссийского конкурса             «Семья года»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/    ФИО  /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3" w:leader="none"/>
        <w:tab w:val="right" w:pos="9071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lmuter.NV@minsoc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5:00Z</dcterms:created>
  <dc:creator>Matushina.NS</dc:creator>
  <dc:description/>
  <dc:language>en-US</dc:language>
  <cp:lastModifiedBy>1</cp:lastModifiedBy>
  <cp:lastPrinted>2023-05-22T11:09:00Z</cp:lastPrinted>
  <dcterms:modified xsi:type="dcterms:W3CDTF">2023-05-30T10:55:00Z</dcterms:modified>
  <cp:revision>2</cp:revision>
  <dc:subject/>
  <dc:title/>
</cp:coreProperties>
</file>