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567"/>
        <w:gridCol w:w="5670"/>
      </w:tblGrid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е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24 год и плановый период 2025-2026 годов»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____   декабря 2023 года №_____    </w:t>
            </w:r>
          </w:p>
        </w:tc>
      </w:tr>
    </w:tbl>
    <w:p>
      <w:pPr>
        <w:pStyle w:val="Heading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и внешних заимствований на 2025-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Наименова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внутренние и внешние заимств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>
                <w:szCs w:val="26"/>
              </w:rPr>
            </w:pPr>
            <w:r>
              <w:rPr>
                <w:szCs w:val="26"/>
              </w:rPr>
              <w:t>бюджетные кредиты, привлеченные в районный бюджет от других бюджетов бюджетной системы Российской Федерации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" w:hanging="0"/>
              <w:rPr/>
            </w:pPr>
            <w:r>
              <w:rPr>
                <w:szCs w:val="26"/>
              </w:rPr>
              <w:t>кредиты от кредитных организаций,  привлеченные в районный бюджет в валюте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ривлеч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Cs w:val="26"/>
              </w:rPr>
            </w:pPr>
            <w:r>
              <w:rPr>
                <w:szCs w:val="26"/>
              </w:rPr>
              <w:t>погаше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74" w:bottom="1134"/>
      <w:pgNumType w:start="4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right="-6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333" w:firstLine="540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25:00Z</dcterms:created>
  <dc:creator>Анастасия</dc:creator>
  <dc:description/>
  <cp:keywords/>
  <dc:language>en-US</dc:language>
  <cp:lastModifiedBy>oper</cp:lastModifiedBy>
  <cp:lastPrinted>2022-11-15T08:45:00Z</cp:lastPrinted>
  <dcterms:modified xsi:type="dcterms:W3CDTF">2023-11-14T07:33:00Z</dcterms:modified>
  <cp:revision>38</cp:revision>
  <dc:subject/>
  <dc:title>Перечень областных целевых программ,</dc:title>
</cp:coreProperties>
</file>