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НФОРМАЦИОННОЕ ПИСЬМО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научно-практических конференций «Первые Здановические чтения» и «Пятнадцатые аркаимские чтения “Горизонты цивилизации”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ГБОУ ВО «Челяби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дакция журнала «Горизонты цивилизации»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SSN</w:t>
      </w:r>
      <w:r>
        <w:rPr/>
        <w:t xml:space="preserve"> 2413-0125, учредитель – Челябинский государственный универс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журнали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ко-филологический 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научный центр изучения проблем природы и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иглаша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нять участие в `научно-практической конференции в формате общественно-публицистических и научных чтений, посвященных памяти профессора </w:t>
        <w:br/>
        <w:t>Геннадия Борисовича Здановича (1938–202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вые Здановические чт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ойдут в Челябинском государственном университете </w:t>
      </w:r>
    </w:p>
    <w:p>
      <w:pPr>
        <w:pStyle w:val="Normal"/>
        <w:jc w:val="center"/>
        <w:rPr/>
      </w:pPr>
      <w:r>
        <w:rPr>
          <w:b/>
        </w:rPr>
        <w:t>28 мая 2024 года</w:t>
      </w:r>
    </w:p>
    <w:p>
      <w:pPr>
        <w:pStyle w:val="Normal"/>
        <w:jc w:val="center"/>
        <w:rPr/>
      </w:pPr>
      <w:r>
        <w:rPr/>
        <w:t>(пленарные и сессионные заседания, круглые столы, постерные сесс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ения призваны предоставить возможность </w:t>
      </w:r>
      <w:r>
        <w:rPr>
          <w:color w:val="000000"/>
        </w:rPr>
        <w:t xml:space="preserve">познакомиться с последними достижениями </w:t>
      </w:r>
      <w:r>
        <w:rPr>
          <w:b/>
          <w:color w:val="000000"/>
        </w:rPr>
        <w:t>археологии Южного Урала</w:t>
      </w:r>
      <w:r>
        <w:rPr>
          <w:color w:val="000000"/>
        </w:rPr>
        <w:t xml:space="preserve">, </w:t>
      </w:r>
      <w:r>
        <w:rPr/>
        <w:t xml:space="preserve">обсудить проблемы и риски, возникающие при трансфере археологического и исторического научного знания в пространство массовой коммуникации, предложить пути гармонизации общественной сферы в части усвоения археологических данных и их интерпретаций, </w:t>
      </w:r>
      <w:r>
        <w:rPr>
          <w:color w:val="000000"/>
        </w:rPr>
        <w:t>обсудить острые вопросы сохранения объектов археологического наслед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полагается знакомство гостей чтений с итогами археологического сезона 2023 года (планируемые форматы – музейные выставки, открытое экспонирование фондов</w:t>
      </w:r>
      <w:r>
        <w:rPr>
          <w:b/>
        </w:rPr>
        <w:t xml:space="preserve">, </w:t>
      </w:r>
      <w:r>
        <w:rPr/>
        <w:t>постерная сесс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астию в работе чтений приглашаются специалисты, заинтересованные в обсуждении следующих вопросов: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я: популяризация науки и ее рис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каим как объект культурного наследия: отражение археологических интерпретаций в спектаклях, балетах, музыке, песнях, кино, литературе и других формах искус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, творчество, труды и дни Г. Б. Зданович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блемы охраны объектов культурного наследия в Челяби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>Для участия в Чтениях просим заполнить регистрационную форму на сайте</w:t>
      </w:r>
      <w:r>
        <w:rPr>
          <w:color w:val="FF0000"/>
        </w:rPr>
        <w:t xml:space="preserve"> </w:t>
      </w:r>
      <w:r>
        <w:rPr>
          <w:color w:val="000000"/>
        </w:rPr>
        <w:t xml:space="preserve">конференции </w:t>
      </w:r>
      <w:hyperlink r:id="rId2" w:tgtFrame="_blank">
        <w:r>
          <w:rPr>
            <w:rStyle w:val="InternetLink"/>
          </w:rPr>
          <w:t>https://nauka-jourcsu.ru/konf/zdanchteniya</w:t>
        </w:r>
      </w:hyperlink>
      <w:r>
        <w:rPr>
          <w:color w:val="000000"/>
        </w:rPr>
        <w:t xml:space="preserve">, а также продублировать заявку в виде обычного файла на адрес оргкомитета </w:t>
      </w:r>
      <w:hyperlink r:id="rId3">
        <w:r>
          <w:rPr>
            <w:rStyle w:val="InternetLink"/>
            <w:lang w:val="en-US"/>
          </w:rPr>
          <w:t>pmmis</w:t>
        </w:r>
        <w:r>
          <w:rPr>
            <w:rStyle w:val="InternetLink"/>
          </w:rPr>
          <w:t>74</w:t>
        </w:r>
        <w:r>
          <w:rPr>
            <w:rStyle w:val="InternetLink"/>
            <w:lang w:val="en-US"/>
          </w:rPr>
          <w:t>h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с указанием в теме «Первые Здановические чтения»</w:t>
      </w:r>
    </w:p>
    <w:p>
      <w:pPr>
        <w:pStyle w:val="Normal"/>
        <w:ind w:firstLine="708"/>
        <w:jc w:val="both"/>
        <w:rPr/>
      </w:pPr>
      <w:r>
        <w:rPr/>
        <w:t>Форма предполагает отправку краткого резюме планируемого выступления для удобства оргкомитета, формирующего программу Чтений.</w:t>
      </w:r>
    </w:p>
    <w:p>
      <w:pPr>
        <w:pStyle w:val="Normal"/>
        <w:ind w:firstLine="708"/>
        <w:jc w:val="both"/>
        <w:rPr/>
      </w:pPr>
      <w:r>
        <w:rPr/>
        <w:t>Поля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ые степень-звание, должность с указанием организации (без сокраще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работы Первых Здановических чтений (выбрать из списка выш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выступ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резюме: 50–100 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можна заявка в качестве слушателя; в таком случае это специально отмечается в заявк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8 мая – 31 мая 2024 года</w:t>
      </w:r>
      <w:r>
        <w:rPr/>
        <w:t xml:space="preserve"> Чтения продолжат свою работу в Челябинском государственном историко-археологическом музее-заповеднике «Аркаим» (Брединский район, Челябинская область) в формате ежегодной научной конференции «Горизонты цивилизации» (</w:t>
      </w:r>
      <w:r>
        <w:rPr>
          <w:b/>
        </w:rPr>
        <w:t>Пятнадцатые аркаимские чтени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конференции 2024 года: «</w:t>
      </w:r>
      <w:r>
        <w:rPr>
          <w:i/>
        </w:rPr>
        <w:t>Пути познания мира: мировоззрение как основа цивилизационных траектор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тся исследовать различные способы интеллектуального и эмоционального освоения мироустройства, рассмотреть вопрос мировоззрения как в аспекте борьбы идей, так и в плане практического жизнестро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полагаемые темы обсуждения</w:t>
      </w:r>
      <w:r>
        <w:rPr/>
        <w:t xml:space="preserve"> (приветствуется расширение тематики):</w:t>
      </w:r>
    </w:p>
    <w:p>
      <w:pPr>
        <w:pStyle w:val="Normal"/>
        <w:rPr/>
      </w:pPr>
      <w:r>
        <w:rPr/>
        <w:t xml:space="preserve">– </w:t>
      </w:r>
      <w:r>
        <w:rPr/>
        <w:t>Научное знание как способ познания мира: история, современное состояние, вопрос о кризисе научного знания, конкуренция с другими формами знания.</w:t>
      </w:r>
    </w:p>
    <w:p>
      <w:pPr>
        <w:pStyle w:val="Normal"/>
        <w:rPr/>
      </w:pPr>
      <w:r>
        <w:rPr/>
        <w:t xml:space="preserve">– </w:t>
      </w:r>
      <w:r>
        <w:rPr/>
        <w:t>Рационализм, позитивизм, материализм и иные материально-ориентированные формы познания как основа мировоззрения.</w:t>
      </w:r>
    </w:p>
    <w:p>
      <w:pPr>
        <w:pStyle w:val="Normal"/>
        <w:rPr/>
      </w:pPr>
      <w:r>
        <w:rPr/>
        <w:t xml:space="preserve">– </w:t>
      </w:r>
      <w:r>
        <w:rPr/>
        <w:t>Религия, верования, учения как формы освоения природы человека и человеческого общества.</w:t>
      </w:r>
    </w:p>
    <w:p>
      <w:pPr>
        <w:pStyle w:val="Normal"/>
        <w:rPr/>
      </w:pPr>
      <w:r>
        <w:rPr/>
        <w:t xml:space="preserve">– </w:t>
      </w:r>
      <w:r>
        <w:rPr/>
        <w:t>Традиционная культура и ее мировоззренческий потенциал.</w:t>
      </w:r>
    </w:p>
    <w:p>
      <w:pPr>
        <w:pStyle w:val="Normal"/>
        <w:rPr/>
      </w:pPr>
      <w:r>
        <w:rPr/>
        <w:t xml:space="preserve">– </w:t>
      </w:r>
      <w:r>
        <w:rPr/>
        <w:t>Искусство и познание мира.</w:t>
      </w:r>
    </w:p>
    <w:p>
      <w:pPr>
        <w:pStyle w:val="Normal"/>
        <w:rPr/>
      </w:pPr>
      <w:r>
        <w:rPr/>
        <w:t xml:space="preserve">– </w:t>
      </w:r>
      <w:r>
        <w:rPr/>
        <w:t>Конфликты мировоззрений и способы их преодо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т участия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убликация (статья в одном из двух выпусков 15-го тома журнала «Горизонты цивилизации»; журнал индексируется в РИНЦ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конференции (доклад по теме статьи) + публикация (статья в одном из двух выпусков 15-го тома журнала «Горизонты цивилизац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журнале «Горизонты цивилизации» публикуются статьи объемом от 16 тысяч до 40 тысяч символов с пробелами (0,4–1 авт. лист, включая библиографический аппарат и англоязычную часть статьи). Возможны публикации эссе в разделе «Мнения. Опыт. Мыс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ие в конференции осуществляется на конкурсной основе, количество мест ограничено (не более 25 участников). Оргкомитет обеспечивает проезд от города Челябинска до Аркаима и обратно. </w:t>
      </w:r>
    </w:p>
    <w:p>
      <w:pPr>
        <w:pStyle w:val="Normal"/>
        <w:ind w:firstLine="708"/>
        <w:jc w:val="both"/>
        <w:rPr/>
      </w:pPr>
      <w:r>
        <w:rPr/>
        <w:t xml:space="preserve">Проживание в гостиничных номерах или палатках по желанию участников (бронируется и оплачивается каждым участником самостоятельно через сайт историко-ландшафтного заповедника «Аркаим» </w:t>
      </w:r>
      <w:hyperlink r:id="rId4">
        <w:r>
          <w:rPr>
            <w:rStyle w:val="InternetLink"/>
          </w:rPr>
          <w:t>https://arkaim-center.ru/</w:t>
        </w:r>
      </w:hyperlink>
      <w:r>
        <w:rPr/>
        <w:t>). Оргкомитет предупреждает, что бронирование на 2024 год откроется после новогодних праздников и рекомендует всем участникам, чьи заявки будут одобрены, забронировать места заранее.</w:t>
      </w:r>
    </w:p>
    <w:p>
      <w:pPr>
        <w:pStyle w:val="Normal"/>
        <w:jc w:val="both"/>
        <w:rPr/>
      </w:pPr>
      <w:r>
        <w:rPr/>
        <w:t>Конференция пройдет в конференц-зале музея Природы и Человека; кроме того, планируются экскурсии по музейному комплексу, к археологическому памятнику Аркаим и другим историческим объектам, расположенным в степном регионе вокруг памятника.</w:t>
      </w:r>
    </w:p>
    <w:p>
      <w:pPr>
        <w:pStyle w:val="Normal"/>
        <w:jc w:val="both"/>
        <w:rPr/>
      </w:pPr>
      <w:r>
        <w:rPr/>
        <w:t xml:space="preserve">Ориентировочно отъезд из Челябинска в 18-00 28 мая 2024 года (по окончании Первых Здановических чтений), возвращение в Челябинск не позднее 19-00 31 мая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ая задача аркаимских чтений – создание междисциплинарной площадки для обсуждения вопросов развития цивилизации, логики ее прошлого, настоящего, будущего; обеспечение высокого качества научных статей в журнале «Горизонты цивилизации», выступающем организатором этих научных встре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интересованных авторов просим направить в редколлегию журнала краткую аннотацию планируемой статьи (которая в случае очного участия станет основой доклада на конференции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ры, ученая степень-звание (если имеется), аффилиация (без ведомственной принадлежности, без сокращений), должности (без сокращений), контакты – электронные адре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ие работы конференции (см. выше; можно предложить свой вариант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стать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аткое описание содержания статьи (аннотация, не менее 150 слов, в аннотации четко объяснить идею доклада, предполагаемый материал и методы исследования или теоретического рассужден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ень ключевых источников, значимых для авторов и позволяющий экспертам оценить направленность статьи (не менее 1 и не более 5 ссылок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ъявление намерения принять очное участие в конференции 28 мая – 31 мая 2024 года с докладом по теме статьи либо сообщение о заочном или дистанционном (предполагающем своевременное направление 15-минутного видеовыступления) формате участия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/>
        <w:t xml:space="preserve">Заявки </w:t>
      </w:r>
      <w:r>
        <w:rPr>
          <w:b/>
          <w:bCs/>
        </w:rPr>
        <w:t>на участие в выпусках журнала 2024 года и Пятнадцатых аркаимских чтениях</w:t>
      </w:r>
      <w:r>
        <w:rPr/>
        <w:t xml:space="preserve"> принимаются до </w:t>
      </w:r>
      <w:r>
        <w:rPr>
          <w:b/>
        </w:rPr>
        <w:t>31.01.2024</w:t>
      </w:r>
      <w:r>
        <w:rPr/>
        <w:t xml:space="preserve"> (включительно, дедлайн – </w:t>
      </w:r>
      <w:r>
        <w:rPr>
          <w:b/>
          <w:bCs/>
        </w:rPr>
        <w:t>22-00</w:t>
      </w:r>
      <w:r>
        <w:rPr/>
        <w:t xml:space="preserve"> московского времени). </w:t>
      </w:r>
      <w:r>
        <w:rPr>
          <w:color w:val="000000"/>
          <w:shd w:fill="FFFFFF" w:val="clear"/>
        </w:rPr>
        <w:t>Для участия в конференции просим заполнить регистрационную форму на сайте конференции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5">
        <w:r>
          <w:rPr>
            <w:rStyle w:val="InternetLink"/>
          </w:rPr>
          <w:t>http://nauka-jourcsu.ru/konf/arkaim</w:t>
        </w:r>
      </w:hyperlink>
      <w:r>
        <w:rPr>
          <w:color w:val="000000"/>
          <w:shd w:fill="FFFFFF" w:val="clear"/>
        </w:rPr>
        <w:t>, либо отправив заявку</w:t>
      </w:r>
      <w:r>
        <w:rPr/>
        <w:t xml:space="preserve"> по адресу: </w:t>
      </w:r>
      <w:r>
        <w:rPr>
          <w:rStyle w:val="Gi"/>
          <w:b/>
          <w:color w:val="000080"/>
        </w:rPr>
        <w:t>pmmis74</w:t>
      </w:r>
      <w:r>
        <w:rPr>
          <w:rStyle w:val="Gi"/>
          <w:b/>
          <w:color w:val="000080"/>
          <w:lang w:val="en-US"/>
        </w:rPr>
        <w:t>hc</w:t>
      </w:r>
      <w:r>
        <w:rPr>
          <w:rStyle w:val="Gi"/>
          <w:b/>
          <w:color w:val="000080"/>
        </w:rPr>
        <w:t>@gmail.com</w:t>
      </w:r>
      <w:r>
        <w:rPr/>
        <w:t>, в теме указать «Познание».</w:t>
      </w:r>
    </w:p>
    <w:p>
      <w:pPr>
        <w:pStyle w:val="Normal"/>
        <w:ind w:firstLine="709"/>
        <w:jc w:val="both"/>
        <w:rPr/>
      </w:pPr>
      <w:r>
        <w:rPr/>
        <w:t xml:space="preserve">Все заявившиеся к участию в пятнадцатом томе (два выпуска 2024 года) будут извещены о результатах рассмотрения заявок не позднее </w:t>
      </w:r>
      <w:r>
        <w:rPr>
          <w:b/>
          <w:bCs/>
        </w:rPr>
        <w:t>10 февраля 2024 года</w:t>
      </w:r>
      <w:r>
        <w:rPr/>
        <w:t xml:space="preserve"> (включая заявки на очное участие в конференции). Участие в конференции без статьи не предусмотрено. В то же время публикация статьи в выпусках «Горизонтов цивилизации» 2024 года без участия в конференции возможна в случае 1) одобрения экспертами заявки на статью, 2) своевременного направления текста статьи, оформленной по требованиям журнала, в редакцию. Полнотекстовые статьи принимаются до 31 марта 2024 года, требования к статьям участники, чьи заявки будут одобрены, получат во втором информационном письме не позднее 10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Первых Здановических чтений и Пятнадцатых аркаимских чтений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: Бычков Игорь Валерьевич, </w:t>
      </w:r>
      <w:r>
        <w:rPr>
          <w:color w:val="000000"/>
        </w:rPr>
        <w:t>доктор физико-математических наук, проректор по научной работе Челябинского государственного университ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ович Светлана Яковлевна, кандидат исторических наук, доц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дыкина Вера Геннадьевна, кандидат филологических наук, доцент, декан факультета Евразии и Востока Челябинского государственного университ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приянова Елена Владиславовна, кандидат исторических наук, директор Учебно-научного центра изучения проблем природы и человека Челябинского государственного университ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ишина Наталья Владимировна, кандидат исторических наук, декан историко-филологического факультета Челябинского государственного университ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гидуллина Марина Викторовна, доктор филологических наук, профессор, профессор кафедры теории медиа факультета журналистики Челябинского государственного университ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тров Фёдор Николаевич, кандидат философских наук, заместитель директора Учебно-научного центра изучения проблем природы и человека Челябинского государственного университ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аева Ксения Александровна, хранитель фондов Музея археологии и этнографии Учебно-научного центра изучения проблем природы и человека Челябинского государственного университ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лешанова Надежда Владимировна, хранитель фондов Музея археологии и этнографии Учебно-научного центра изучения проблем природы и человека Челябинского государственного университе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танина Наталья Сергеевна, заведующий отделом археологии, этнографии, современной и исторической экологии Учебно-научного центра изучения проблем природы и человека Челябинского государственного универс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олик Валерий Владимирович, директор </w:t>
      </w:r>
      <w:r>
        <w:rPr>
          <w:color w:val="000000"/>
          <w:shd w:fill="FFFFFF" w:val="clear"/>
        </w:rPr>
        <w:t>Челябинского государственного историко-археологического музея-заповедника «Аркаим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ведева Арина Ринатовна, кандидат филологических наук, старший преподаватель кафедры теории медиа факультета журналистики Челябин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дзелюк Татьяна Геннадьевна, доктор исторических наук, доцент, профессор кафедры теории и истории государства и права Сибирского института управления – филиала Российской академии народного хозяйства и государственной службы (СИУ – филиал РАНХиГ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щупкин Геннадий Владимирович, кандидат химических наук, исполнительный директор Уральского экологического сою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вельева Татьяна Викторовна, кандидат филологических наук, доцент, доцент кафедры филологии Миасского филиала Челябинского государственного университет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пчий Ирина Владимировна, кандидат филологических наук, доцент кафедры медиапроизводства факультета журналистики Челябин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итцер Оксана Юрьевна, </w:t>
      </w:r>
      <w:r>
        <w:rPr>
          <w:color w:val="000000"/>
        </w:rPr>
        <w:t>внештатный советник Минприроды России, эксперт Центра «Эко-Согласие», международный эксперт по экологическ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гидуллина Анна Алексеевна, ассистент кафедры теории медиа факультета журналистики Челябин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дколлегия и оргкомитет оставляют за собой право отклонения материалов, не соответствующих требованиям журнала «Горизонты цивилизации» и направлению работы конференции. </w:t>
      </w:r>
      <w:r>
        <w:rPr>
          <w:lang w:val="en-US"/>
        </w:rPr>
        <w:t>Pdf</w:t>
      </w:r>
      <w:r>
        <w:rPr/>
        <w:t xml:space="preserve">-файл журнала будет выслан авторам бесплатно (а также будет доступен на сайте журнала и в электронной библиотеке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– РИНЦ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удовольствием ответим на все вопросы, пишите сюда: </w:t>
      </w:r>
      <w:hyperlink r:id="rId6">
        <w:r>
          <w:rPr>
            <w:rStyle w:val="InternetLink"/>
            <w:b/>
            <w:lang w:val="en-US"/>
          </w:rPr>
          <w:t>pmmis</w:t>
        </w:r>
        <w:r>
          <w:rPr>
            <w:rStyle w:val="InternetLink"/>
            <w:b/>
          </w:rPr>
          <w:t>74</w:t>
        </w:r>
        <w:r>
          <w:rPr>
            <w:rStyle w:val="InternetLink"/>
            <w:b/>
            <w:lang w:val="en-US"/>
          </w:rPr>
          <w:t>h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>. Убедительно просим для любых писем, касающихся конференции, использовать только этот почтовый адрес! Будем благодарны за рассылку письма вашим коллегам, интересующимся указанной проблематикой.</w:t>
      </w:r>
    </w:p>
    <w:p>
      <w:pPr>
        <w:pStyle w:val="Normal"/>
        <w:jc w:val="both"/>
        <w:rPr/>
      </w:pPr>
      <w:r>
        <w:rPr>
          <w:color w:val="000000"/>
        </w:rPr>
        <w:t xml:space="preserve">Актуальная информация о журнале: </w:t>
      </w:r>
      <w:hyperlink r:id="rId7">
        <w:r>
          <w:rPr>
            <w:rStyle w:val="InternetLink"/>
          </w:rPr>
          <w:t>http://nauka-jourcsu.ru/horizonti</w:t>
        </w:r>
      </w:hyperlink>
      <w:r>
        <w:rPr>
          <w:color w:val="4472C4"/>
          <w:u w:val="single"/>
        </w:rPr>
        <w:t xml:space="preserve"> </w:t>
      </w:r>
      <w:r>
        <w:rPr>
          <w:color w:val="000000"/>
        </w:rPr>
        <w:t>и конференции:</w:t>
      </w:r>
      <w:r>
        <w:rPr/>
        <w:t xml:space="preserve"> </w:t>
      </w:r>
      <w:hyperlink r:id="rId8">
        <w:r>
          <w:rPr>
            <w:rStyle w:val="InternetLink"/>
          </w:rPr>
          <w:t>http://nauka-jourcsu.ru/konf/arkai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присылать отдельные заявки на чтения. Возможно участие только в </w:t>
      </w:r>
      <w:hyperlink r:id="rId9">
        <w:r>
          <w:rPr>
            <w:rStyle w:val="InternetLink"/>
          </w:rPr>
          <w:t>Первых Здановических</w:t>
        </w:r>
      </w:hyperlink>
      <w:r>
        <w:rPr/>
        <w:t xml:space="preserve"> или только </w:t>
      </w:r>
      <w:hyperlink r:id="rId10">
        <w:r>
          <w:rPr>
            <w:rStyle w:val="InternetLink"/>
          </w:rPr>
          <w:t>Пятнадцатых аркаимских чтениях</w:t>
        </w:r>
      </w:hyperlink>
      <w:r>
        <w:rPr/>
        <w:t>. Если заявитель намерен принять участие в обеих конференциях, то он шлет две отдельны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 редколлегия журнала «Горизонты цивилизации»,</w:t>
      </w:r>
    </w:p>
    <w:p>
      <w:pPr>
        <w:pStyle w:val="Normal"/>
        <w:jc w:val="right"/>
        <w:rPr/>
      </w:pPr>
      <w:r>
        <w:rPr>
          <w:i/>
        </w:rPr>
        <w:t>оргкомитет Первых Здановических чтений и Пятнадцатых аркаимских чт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nauka-jourcsu.ru%2Fkonf%2Fzdanchteniya&amp;cc_key=" TargetMode="External"/><Relationship Id="rId3" Type="http://schemas.openxmlformats.org/officeDocument/2006/relationships/hyperlink" Target="mailto:pmmis74hc@gmail.com" TargetMode="External"/><Relationship Id="rId4" Type="http://schemas.openxmlformats.org/officeDocument/2006/relationships/hyperlink" Target="https://arkaim-center.ru/" TargetMode="External"/><Relationship Id="rId5" Type="http://schemas.openxmlformats.org/officeDocument/2006/relationships/hyperlink" Target="http://nauka-jourcsu.ru/konf/arkaim" TargetMode="External"/><Relationship Id="rId6" Type="http://schemas.openxmlformats.org/officeDocument/2006/relationships/hyperlink" Target="mailto:pmmis74hc@gmail.com" TargetMode="External"/><Relationship Id="rId7" Type="http://schemas.openxmlformats.org/officeDocument/2006/relationships/hyperlink" Target="http://nauka-jourcsu.ru/horizonti" TargetMode="External"/><Relationship Id="rId8" Type="http://schemas.openxmlformats.org/officeDocument/2006/relationships/hyperlink" Target="http://nauka-jourcsu.ru/konf/arkaim" TargetMode="External"/><Relationship Id="rId9" Type="http://schemas.openxmlformats.org/officeDocument/2006/relationships/hyperlink" Target="https://nauka-jourcsu.ru/konf/zdanchteniya" TargetMode="External"/><Relationship Id="rId10" Type="http://schemas.openxmlformats.org/officeDocument/2006/relationships/hyperlink" Target="https://nauka-jourcsu.ru/konf/arkai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54:00Z</dcterms:created>
  <dc:creator>jour</dc:creator>
  <dc:description/>
  <cp:keywords/>
  <dc:language>en-US</dc:language>
  <cp:lastModifiedBy>Марина Викторовна Загидуллина</cp:lastModifiedBy>
  <dcterms:modified xsi:type="dcterms:W3CDTF">2024-01-15T17:54:00Z</dcterms:modified>
  <cp:revision>2</cp:revision>
  <dc:subject/>
  <dc:title>ИНФОРМАЦИОННОЕ ПИСЬМО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7-72307</vt:lpwstr>
  </property>
  <property fmtid="{D5CDD505-2E9C-101B-9397-08002B2CF9AE}" pid="3" name="_dlc_DocIdItemGuid">
    <vt:lpwstr>f8c0ea1d-61b4-41e2-989f-04a0fc71e3ba</vt:lpwstr>
  </property>
  <property fmtid="{D5CDD505-2E9C-101B-9397-08002B2CF9AE}" pid="4" name="_dlc_DocIdUrl">
    <vt:lpwstr>https://www.csu.ru/_layouts/15/DocIdRedir.aspx?ID=SQPFTJ6P7DFS-7-72307, SQPFTJ6P7DFS-7-72307</vt:lpwstr>
  </property>
</Properties>
</file>